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v-SE"/>
        </w:rPr>
        <w:t xml:space="preserve">Johan Ernst Steinbeck föddes 1902 i Salinas, Kalifornien. Hans far arbetade som skattemästare och Steinbecks mor hade tidigare varit lärarinna. Hon lärde honom att älska böcker och att skriva och han har på senare år ofta tackat henne för sin framgång. Han jobbade i sin ungdom på olika rancher i närheten av sin hemort och lärde sig därigenom hur Kaliforniens olika människor beter sig. Efter sin examen från Salinas High School 1919, begav sig Steinbeck till Stanford University. Där gick han dock enbart sporadisk, och 1925 lämnade han Stanford permanent för att söka lyckan som journalist och författare i New York. Till en början gick det trögt för honom som författare. Steinbecks första roman, ”Cup of Gold” (1929), fick ingen betydande uppmärksamhet. Inte heller hans två nästföljande verk, ”The Pastures of Heaven” och ”To a God Unknown” röjde några större framgångar. Han skrev under den här tiden även ett antal korta noveller som senare samlades i ”The Long Valley”. Steinbeck gifte sig med sin första fru, Carol Henning, 1930. Inspirerad av sin och Carols omgivning i Pacific Grove skrev han ”Tortilla Flat” och det var först med den han fick sitt genombrott. Steinbecks romaner utspelar sig ofta i det soliga Kalifornien, inte sällan i närheten av de platser där han bodde när han var barn. Genom att studera människor i sin närhet och forska om sociala förhållanden så fick han en inblick i hur samhället fungerade, och skrev sina böcker utifrån det. </w:t>
      </w:r>
      <w:hyperlink r:id="rId2">
        <w:bookmarkStart w:id="0" w:name="__1938"/>
        <w:bookmarkEnd w:id="0"/>
        <w:r>
          <w:rPr>
            <w:rStyle w:val="InternetLink"/>
            <w:lang w:val="sv-SE"/>
          </w:rPr>
          <w:t>År 1938</w:t>
        </w:r>
      </w:hyperlink>
      <w:r>
        <w:rPr>
          <w:lang w:val="sv-SE"/>
        </w:rPr>
        <w:t xml:space="preserve"> skrev Steinbeck “Of Mice and Men” (Möss och Människor). Den handlar om den förståndshandikappade Lennie och hans vän George som söker jobb på en bondgård i Kalifornien och hur de skapar kontakter med och behandlas av alla där. </w:t>
      </w:r>
      <w:r>
        <w:rPr/>
        <w:t xml:space="preserve">Med ”The Grapes of Wrath” (Vredens Druvor, 1939) vann Steinbeck Pulitzer-priset. </w:t>
      </w:r>
      <w:r>
        <w:rPr>
          <w:lang w:val="sv-SE"/>
        </w:rPr>
        <w:t xml:space="preserve">Den har senare kommit att bli hans mest hyllade bok. Steinbeck och Carol skildes i </w:t>
      </w:r>
      <w:hyperlink r:id="rId3">
        <w:bookmarkStart w:id="1" w:name="_mar_1942"/>
        <w:bookmarkEnd w:id="1"/>
        <w:r>
          <w:rPr>
            <w:rStyle w:val="InternetLink"/>
            <w:lang w:val="sv-SE"/>
          </w:rPr>
          <w:t>mars 1942</w:t>
        </w:r>
      </w:hyperlink>
      <w:r>
        <w:rPr>
          <w:lang w:val="sv-SE"/>
        </w:rPr>
        <w:t xml:space="preserve"> och ett år senare gifte han om sig med Gwyn Conger. Efter ytterligare ett och ett halvt år föddes deras första son, Thom. Under andra världskriget jobbade Steinbeck som krigskorrespondent för New York Herald. Hans artiklar samlades senare och gjordes om till ”Once there was a War” (”Det var en gång ett krig”, 1958). I </w:t>
      </w:r>
      <w:hyperlink r:id="rId4">
        <w:bookmarkStart w:id="2" w:name="_jun_1946"/>
        <w:bookmarkEnd w:id="2"/>
        <w:r>
          <w:rPr>
            <w:rStyle w:val="InternetLink"/>
            <w:lang w:val="sv-SE"/>
          </w:rPr>
          <w:t>juni 1946</w:t>
        </w:r>
      </w:hyperlink>
      <w:r>
        <w:rPr>
          <w:lang w:val="sv-SE"/>
        </w:rPr>
        <w:t xml:space="preserve"> föddes hans och Gwens andra son som döptes till John IV. 1947 skrev han ”The Pearl” (Pärlan) och ”The Wayward Bus” (Buss på Villovägar) som båda har erkänts som två av hans bästa verk. Steinbeck skilde sig från Gwen 1948. Sin tredje fru, Elaine Anderson Scott gifte han sig med två år senare och henne höll han ihop med till sin död. Från slutet av </w:t>
      </w:r>
      <w:hyperlink r:id="rId5">
        <w:bookmarkStart w:id="3" w:name="__1940"/>
        <w:bookmarkEnd w:id="3"/>
        <w:r>
          <w:rPr>
            <w:rStyle w:val="InternetLink"/>
            <w:lang w:val="sv-SE"/>
          </w:rPr>
          <w:t>1940-talet</w:t>
        </w:r>
      </w:hyperlink>
      <w:r>
        <w:rPr>
          <w:lang w:val="sv-SE"/>
        </w:rPr>
        <w:t xml:space="preserve"> till och med början av </w:t>
      </w:r>
      <w:hyperlink r:id="rId6">
        <w:bookmarkStart w:id="4" w:name="__60"/>
        <w:bookmarkEnd w:id="4"/>
        <w:r>
          <w:rPr>
            <w:rStyle w:val="InternetLink"/>
            <w:lang w:val="sv-SE"/>
          </w:rPr>
          <w:t>60-talet</w:t>
        </w:r>
      </w:hyperlink>
      <w:r>
        <w:rPr>
          <w:lang w:val="sv-SE"/>
        </w:rPr>
        <w:t xml:space="preserve"> skrev Steinbeck ett antal mindre betydelsefulla romaner och noveller. </w:t>
      </w:r>
      <w:r>
        <w:rPr/>
        <w:t xml:space="preserve">Som exempel kan nämnas: ”Burning Bright”, ”About Ed Ricketts”, ”Sweet Thursday” och ”The Winter of Our Discontent”. </w:t>
      </w:r>
      <w:r>
        <w:rPr>
          <w:lang w:val="sv-SE"/>
        </w:rPr>
        <w:t xml:space="preserve">Steinbeck fortsatte att skriva och </w:t>
      </w:r>
      <w:hyperlink r:id="rId7">
        <w:bookmarkStart w:id="5" w:name="__1962"/>
        <w:bookmarkEnd w:id="5"/>
        <w:r>
          <w:rPr>
            <w:rStyle w:val="InternetLink"/>
            <w:lang w:val="sv-SE"/>
          </w:rPr>
          <w:t>år 1962</w:t>
        </w:r>
      </w:hyperlink>
      <w:r>
        <w:rPr>
          <w:lang w:val="sv-SE"/>
        </w:rPr>
        <w:t xml:space="preserve"> tilldelades Steinbeck ”…för hans realistiska så väl som imaginära verk, distingerad av en sympatisk humor och en bra social iakttagelseförmåga” Nobelpriset i litteratur. Detta sade han bland mycket annat i sitt tacktal: ”Litteraturen är lika gammal som talet. Den växte av människans behov av den, och den har inte förändrats förutom att den har blivit mer behövd” ”Vi har tagit över många av de krafter vi en gång i tiden lämnade åt Gud” ”Nu när vi har fått Gudalika krafter, måste vi söka i oss själva efter det ansvar och den vishet vi förut trodde fanns hos en högre makt. Människan själv har blivit vårt största hot och likväl vårt enda hopp. Så idag, kan aposteln Johannes bli väl citerad: I slutet finns Ordet, och Ordet är Människan – och Ordet är med Människan”. I </w:t>
      </w:r>
      <w:hyperlink r:id="rId8">
        <w:bookmarkStart w:id="6" w:name="_okt_1966"/>
        <w:bookmarkEnd w:id="6"/>
        <w:r>
          <w:rPr>
            <w:rStyle w:val="InternetLink"/>
            <w:lang w:val="sv-SE"/>
          </w:rPr>
          <w:t>oktober 1966</w:t>
        </w:r>
      </w:hyperlink>
      <w:r>
        <w:rPr>
          <w:lang w:val="sv-SE"/>
        </w:rPr>
        <w:t xml:space="preserve"> publiceras ”America and the Americans”, som reflekterar över det samtida Amerika. Detta skall komma att bli hans sista verk. Den </w:t>
      </w:r>
      <w:hyperlink r:id="rId9">
        <w:bookmarkStart w:id="7" w:name="20_dec_1968"/>
        <w:bookmarkEnd w:id="7"/>
        <w:r>
          <w:rPr>
            <w:rStyle w:val="InternetLink"/>
            <w:lang w:val="sv-SE"/>
          </w:rPr>
          <w:t>20 december 1968</w:t>
        </w:r>
      </w:hyperlink>
      <w:r>
        <w:rPr>
          <w:lang w:val="sv-SE"/>
        </w:rPr>
        <w:t xml:space="preserve"> dör John Steinbeck av pulsåderinflamm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susning.fcgi?datesearch=__1938_366" TargetMode="External"/><Relationship Id="rId3" Type="http://schemas.openxmlformats.org/officeDocument/2006/relationships/hyperlink" Target="http://susning.nu/susning.fcgi?datesearch=_mar_1942_31" TargetMode="External"/><Relationship Id="rId4" Type="http://schemas.openxmlformats.org/officeDocument/2006/relationships/hyperlink" Target="http://susning.nu/susning.fcgi?datesearch=_jun_1946_31" TargetMode="External"/><Relationship Id="rId5" Type="http://schemas.openxmlformats.org/officeDocument/2006/relationships/hyperlink" Target="http://susning.nu/susning.fcgi?datesearch=__1940_3660" TargetMode="External"/><Relationship Id="rId6" Type="http://schemas.openxmlformats.org/officeDocument/2006/relationships/hyperlink" Target="http://susning.nu/susning.fcgi?datesearch=__60_3660" TargetMode="External"/><Relationship Id="rId7" Type="http://schemas.openxmlformats.org/officeDocument/2006/relationships/hyperlink" Target="http://susning.nu/susning.fcgi?datesearch=__1962_366" TargetMode="External"/><Relationship Id="rId8" Type="http://schemas.openxmlformats.org/officeDocument/2006/relationships/hyperlink" Target="http://susning.nu/susning.fcgi?datesearch=_okt_1966_31" TargetMode="External"/><Relationship Id="rId9" Type="http://schemas.openxmlformats.org/officeDocument/2006/relationships/hyperlink" Target="http://susning.nu/susning.fcgi?datesearch=20_dec_1968_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41:00Z</dcterms:created>
  <dc:creator>Personal</dc:creator>
  <dc:description/>
  <dc:language>en-US</dc:language>
  <cp:lastModifiedBy>Personal</cp:lastModifiedBy>
  <dcterms:modified xsi:type="dcterms:W3CDTF">2003-09-23T08:49:00Z</dcterms:modified>
  <cp:revision>1</cp:revision>
  <dc:subject/>
  <dc:title>Johan Ernst Steinbeck föddes 1902 i Salinas, Kalifornien</dc:title>
</cp:coreProperties>
</file>